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RECTIONS TO THE OFFICE OF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oseph C. Noto, Esq.</w:t>
        <w:tab/>
        <w:tab/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60 Godwin Avenue, Suite 4</w:t>
        <w:tab/>
        <w:tab/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ckoff, NJ  07481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 201-847-0999</w:t>
        <w:tab/>
        <w:tab/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x 201-847-1199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From Garden State Parkway North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ake Exit 160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ake exit ramp to light and make a left onto Paramus Road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ake Paramus Road to Route 4 West/208 North (follow signs). </w:t>
      </w:r>
    </w:p>
    <w:p>
      <w:pPr>
        <w:pStyle w:val="TextBodyIndent"/>
        <w:numPr>
          <w:ilvl w:val="0"/>
          <w:numId w:val="2"/>
        </w:numPr>
        <w:rPr/>
      </w:pPr>
      <w:r>
        <w:rPr/>
        <w:t>Take Route 208 North (approximately 5 miles) to Cedar Hill Avenue/Wyckoff exi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ar right and continue straight to light (Wyckoff Avenue intersection); make a left onto Wyckoff Avenu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o approximately 1 mile on Wyckoff Avenue (through Franklin Avenue intersection). At second light, make a right onto Godwin Avenu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o through light (at Franklin Avenue), pass the Mobil Station on the left, then make first left into driveway after Mobil Station to #260 Godwin Avenue, Suite 4 (red brick building).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From George Washington Bridge/Fort Lee Area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ke Route 80 West "Local" to Route 17 North to Route 4 West to Route 208 North.</w:t>
      </w:r>
    </w:p>
    <w:p>
      <w:pPr>
        <w:pStyle w:val="TextBodyIndent"/>
        <w:numPr>
          <w:ilvl w:val="0"/>
          <w:numId w:val="2"/>
        </w:numPr>
        <w:rPr/>
      </w:pPr>
      <w:r>
        <w:rPr/>
        <w:t>Take Route 208 North (approximately 5 miles) to Cedar Hill Avenue/Wyckoff exi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ar right and continue straight to light (Wyckoff Avenue intersection); make a left onto Wyckoff Avenu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o approximately 1 mile on Wyckoff Avenue (through Franklin Avenue intersection). At second light, make a right onto Godwin Avenu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o through light (at Franklin Avenue), pass the Mobil Station on the left, then make first left into driveway after Mobil Station to #260 Godwin Avenue, Suite 4 (red brick building).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From Morris County/Points West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ke Route 287 North to Route 208 South to Ewing Avenue Exit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ke exit ramp and make a left onto Ewing Avenue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o to end of Ewing Avenue (about half-mile) to Franklin Avenue and make a right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o 2 lights on Franklin Avenue to Godwin Avenue and make a right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#260 Godwin Avenue, Suite 4 is the red brick building next to the Mobil Station on the far right corner.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6"/>
        <w:ind w:left="720" w:hanging="0"/>
        <w:rPr/>
      </w:pPr>
      <w:r>
        <w:rPr/>
        <w:t>From Tappan Zee Bridge/New York Thruway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ke Route 17 South to Waldwick/Ho Ho Kus exit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ar right and follow sign to Waldwick, which will put you onto Prospect Street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ke Prospect Street to the first light at Franklin Turnpike and make a left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o to the next light (comes up quickly) and make a right onto Wyckoff Avenu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o 3 lights and make a left onto Godwin Avenue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#260 Godwin Avenue, Suite 4 is the red brick building next to the Mobil Station on the left corn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Verdana" w:hAnsi="Verdana" w:eastAsia="Times New Roman" w:cs="Verdan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Verdana" w:hAnsi="Verdana" w:eastAsia="Times New Roman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23:47:00Z</dcterms:created>
  <dc:creator/>
  <dc:description/>
  <dc:language>en-US</dc:language>
  <cp:lastModifiedBy/>
  <dcterms:modified xsi:type="dcterms:W3CDTF">2004-07-19T23:47:00Z</dcterms:modified>
  <cp:revision>1</cp:revision>
  <dc:subject/>
  <dc:title>DIRECTIONS TO THE OFFICE OF</dc:title>
</cp:coreProperties>
</file>